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Acta del fallo del XX Concurso de Embellecimiento de Fachadas y Rincones de Martos, 2020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n la ciudad de Martos, en la Casa Municipal de Cultura </w:t>
      </w:r>
      <w:r>
        <w:rPr>
          <w:i/>
          <w:sz w:val="28"/>
          <w:szCs w:val="28"/>
          <w:lang w:val="es-ES"/>
        </w:rPr>
        <w:t xml:space="preserve">Francisco Delicado, </w:t>
      </w:r>
      <w:r>
        <w:rPr>
          <w:sz w:val="28"/>
          <w:szCs w:val="28"/>
          <w:lang w:val="es-ES"/>
        </w:rPr>
        <w:t>siendo las doce horas y treinta minutos del día veinticinco de mayo de dos mil veinte, se reúne el jurado, previamente convocado y compuesto por los siguientes miembros:</w:t>
      </w:r>
    </w:p>
    <w:p>
      <w:pPr>
        <w:pStyle w:val="Normal"/>
        <w:spacing w:before="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Luis Teba Peinado</w:t>
      </w:r>
    </w:p>
    <w:p>
      <w:pPr>
        <w:pStyle w:val="Normal"/>
        <w:spacing w:before="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Diego Villar Castro</w:t>
      </w:r>
    </w:p>
    <w:p>
      <w:pPr>
        <w:pStyle w:val="Normal"/>
        <w:spacing w:before="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Ana Cabello Cantar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s-ES"/>
        </w:rPr>
        <w:tab/>
        <w:t>Secretaria: Ana Cabello Cantar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El mencionado jurado habrá de fallar el XX Concurso de Embellecimiento de Fachadas y Rincones, convocado por la Concejalía de Cultura del Excmo. Ayuntamiento de Martos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os miembros del jurado recorrieron las fachadas y rincones participantes en el Concurso, estudiando sus características y particularidades y fotografiando cada una de ellas. Por último, el jurado deliberó y consideró, por unanimidad, que el veredicto debía quedar de la siguiente maner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la Categoría de Arquitectura tradicional, primer premio dotado con 150 euros y diploma a la casa situada en la calle San Juan, nº 8. Responsable: Juan Gómez Corté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la Categoría de Arquitectura tradicional, segundo premio dotado con 100 euros y diploma a la casa situada en la calle Cobatillas Altas, nº 101. Responsable: Dolores Pulido L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ES"/>
        </w:rPr>
        <w:t>En la Categoría de Balcones y Patines, premio individual, dotado con 100 euros y diploma, a la casa situada en la calle Real, nº 10. Responsable: Dolores Gutiérrez La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la Categoría de Balcones y Patines, premio individual, dotado con 100 euros y diploma, a la casa situada en la calle Carnicería, nº 36. Responsable: Concepción Ruiz Orti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rFonts w:cs="Calibri"/>
        </w:rPr>
        <w:t xml:space="preserve"> </w:t>
      </w:r>
      <w:r>
        <w:rPr>
          <w:sz w:val="28"/>
          <w:szCs w:val="28"/>
          <w:lang w:val="es-ES"/>
        </w:rPr>
        <w:t>En la Categoría de Balcón en zona moderna, premio dotado con 100 euros y diploma a la casa situada en la calle Virgen de la Estrella, nº 29. Responsable: Rosario Erena La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la Categoría de Balcón en zona moderna, premio dotado con 100 euros y diploma a la casa situada en la Avenida de los Aceituneros, nº 16, 3º E. Responsable: Purificación Robles Martíne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s Categorías de Arquitectura Singular y Balcones y Patines colectivos quedan desiertas al haber sido premiados los participantes en estas mismas categorías el año anterior (según se expresa en el punto 4 de las bases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s-ES"/>
        </w:rPr>
        <w:t>El jurado ha estimado conveniente repartir la cuantía de estos premios de la siguiente maner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remio especial a la iniciativa y al ejemplo de embellecer y encalar la calle Peñuelas, dotado con 200 euros y diploma, a Juan Manuel López Hinojosa, vecino de la calle Peñuelas, nº 3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n la Categoría de Balcones y Patines, premio individual, dotado con 100 euros y diploma, a la casa situada en la calle Peñuelas, nº 10. Responsable: Manuel Moreno Carrer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ES"/>
        </w:rPr>
        <w:t>En la Categoría de Balcones y Patines, premio individual, dotado con 100 euros y diploma, a la casa situada en la calle Hospital, nº 12. Responsable: Teresa Castro López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la Categoría de Balcones y Patines, premio individual, dotado con 100 euros y diploma, a la casa situada en la calle Senda, nº 6. Responsable: Clotilde Espejo Águil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la Categoría de Balcones y Patines, premio individual, dotado con 100 euros y diploma, a la casa situada en la calle Cobatillas Altas, nº2. Responsable: Dolores Chamorro Pulido.</w:t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jurado agradece la colaboración de todos los concursantes y les felicita por el entusiasmo y el gran esfuerzo que ponen en engalanar las fachadas y rincones; embelleciendo, de este modo, nuestro pueblo para disfrute y satisfacción de todos. No obstante, queremos reiterar como en años anteriores, que no se trata solamente de alegrar y embellecer las fachadas y las calles con macetas y flores en los balcones y patines, sino, y principalmente, de luchar por mantener y fomentar las características propias de nuestra arquitectura, que reluzca el blanco en las fachadas del casco antiguo, intentando entre todos darle esa luminosidad propia y característica de nuestra tierra. Así mismo, el jurado hace una llamada de atención hacia los zócalos, hay que mantener el chinorro grisáceo y no ese uso indiscriminado que se está haciendo de la piedra, que lleva consigo la pérdida de la identidad. Usar los materiales tradicionales como la rejería de hierro en balcones y ventanas, las puertas de madera con los llamadores y otros elementos como clavos, relieves, escudos… En cuanto a los tejados es muy importante el hecho de concienciarnos de la necesidad de mantener la teja árabe tradicional, que da solidez y carácter a nuestros tejados; no quitemos las tejas antiguas para que otros se aprovechen de ellas, la teja tradicional es como el blanco de la fachada, un elemento de distinción para nuestra arquitectura y nuestro pueblo, signos de los que debemos sentirnos orgullosos, como lo hacen ya en muchos pueblos y ciudades de Andalucí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 no habiendo más asuntos que tratar, se da por concluida la sesión, cuando son las catorce horas del día arriba indicado. De todo lo cual yo como secretaria doy fe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  <w:lang w:val="es-ES"/>
        </w:rPr>
        <w:t xml:space="preserve">                                                                              </w:t>
      </w:r>
      <w:r>
        <w:rPr>
          <w:sz w:val="28"/>
          <w:szCs w:val="28"/>
          <w:lang w:val="es-ES"/>
        </w:rPr>
        <w:t xml:space="preserve">Ana Cabello Cantar- Secretaria </w:t>
      </w:r>
    </w:p>
    <w:sectPr>
      <w:headerReference w:type="default" r:id="rId2"/>
      <w:footerReference w:type="default" r:id="rId3"/>
      <w:type w:val="nextPage"/>
      <w:pgSz w:w="11920" w:h="16860"/>
      <w:pgMar w:left="1418" w:right="1418" w:gutter="0" w:header="426" w:top="1843" w:footer="482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41" w:after="0"/>
      <w:ind w:left="389" w:right="-20" w:hanging="0"/>
      <w:jc w:val="center"/>
      <w:rPr>
        <w:rFonts w:ascii="Arial" w:hAnsi="Arial" w:eastAsia="Arial" w:cs="Arial"/>
        <w:color w:val="1A1A1C"/>
        <w:sz w:val="15"/>
        <w:szCs w:val="15"/>
      </w:rPr>
    </w:pPr>
    <w:r>
      <w:rPr>
        <w:rFonts w:eastAsia="Arial" w:cs="Arial" w:ascii="Arial" w:hAnsi="Arial"/>
        <w:color w:val="1A1A1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33" w:after="0"/>
      <w:ind w:left="882" w:right="-20" w:hanging="0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55650</wp:posOffset>
          </wp:positionH>
          <wp:positionV relativeFrom="paragraph">
            <wp:posOffset>-161290</wp:posOffset>
          </wp:positionV>
          <wp:extent cx="34163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A1A1C"/>
        <w:w w:val="88"/>
        <w:sz w:val="21"/>
        <w:szCs w:val="21"/>
      </w:rPr>
      <w:t>Casa</w:t>
    </w:r>
    <w:r>
      <w:rPr>
        <w:rFonts w:eastAsia="Arial" w:cs="Arial" w:ascii="Arial" w:hAnsi="Arial"/>
        <w:color w:val="1A1A1C"/>
        <w:spacing w:val="27"/>
        <w:w w:val="8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w w:val="108"/>
        <w:sz w:val="21"/>
        <w:szCs w:val="21"/>
      </w:rPr>
      <w:t>Municipal</w:t>
    </w:r>
    <w:r>
      <w:rPr>
        <w:rFonts w:eastAsia="Arial" w:cs="Arial" w:ascii="Arial" w:hAnsi="Arial"/>
        <w:color w:val="1A1A1C"/>
        <w:spacing w:val="-3"/>
        <w:w w:val="108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de</w:t>
    </w:r>
    <w:r>
      <w:rPr>
        <w:rFonts w:eastAsia="Arial" w:cs="Arial" w:ascii="Arial" w:hAnsi="Arial"/>
        <w:color w:val="1A1A1C"/>
        <w:spacing w:val="11"/>
        <w:sz w:val="21"/>
        <w:szCs w:val="21"/>
      </w:rPr>
      <w:t xml:space="preserve"> </w:t>
    </w:r>
    <w:r>
      <w:rPr>
        <w:rFonts w:eastAsia="Arial" w:cs="Arial" w:ascii="Arial" w:hAnsi="Arial"/>
        <w:color w:val="1A1A1C"/>
        <w:sz w:val="21"/>
        <w:szCs w:val="21"/>
      </w:rPr>
      <w:t>Cultura</w:t>
    </w:r>
    <w:r>
      <w:rPr>
        <w:rFonts w:eastAsia="Arial" w:cs="Arial" w:ascii="Arial" w:hAnsi="Arial"/>
        <w:color w:val="1A1A1C"/>
        <w:spacing w:val="33"/>
        <w:sz w:val="21"/>
        <w:szCs w:val="21"/>
      </w:rPr>
      <w:t xml:space="preserve"> </w:t>
    </w:r>
    <w:r>
      <w:rPr>
        <w:rFonts w:eastAsia="Arial" w:cs="Arial" w:ascii="Arial" w:hAnsi="Arial"/>
        <w:i/>
        <w:color w:val="1A1A1C"/>
        <w:sz w:val="20"/>
        <w:szCs w:val="20"/>
      </w:rPr>
      <w:t>Francisco</w:t>
    </w:r>
    <w:r>
      <w:rPr>
        <w:rFonts w:eastAsia="Arial" w:cs="Arial" w:ascii="Arial" w:hAnsi="Arial"/>
        <w:i/>
        <w:color w:val="1A1A1C"/>
        <w:spacing w:val="31"/>
        <w:sz w:val="20"/>
        <w:szCs w:val="20"/>
      </w:rPr>
      <w:t xml:space="preserve"> </w:t>
    </w:r>
    <w:r>
      <w:rPr>
        <w:rFonts w:eastAsia="Arial" w:cs="Arial" w:ascii="Arial" w:hAnsi="Arial"/>
        <w:i/>
        <w:color w:val="1A1A1C"/>
        <w:w w:val="106"/>
        <w:sz w:val="20"/>
        <w:szCs w:val="20"/>
      </w:rPr>
      <w:t>Delicado</w:t>
    </w:r>
  </w:p>
  <w:p>
    <w:pPr>
      <w:pStyle w:val="Normal"/>
      <w:spacing w:lineRule="exact" w:line="100" w:before="8" w:after="0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2780" w:leader="none"/>
      </w:tabs>
      <w:spacing w:lineRule="exact" w:line="203" w:before="0" w:after="0"/>
      <w:ind w:left="882" w:right="-20" w:hanging="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  <w:t>Concejalía de Cultura</w:t>
      <w:tab/>
      <w:t>Excmo. Ayuntamiento de Martos</w:t>
    </w:r>
  </w:p>
  <w:p>
    <w:pPr>
      <w:pStyle w:val="Header"/>
      <w:spacing w:before="0" w:after="200"/>
      <w:rPr>
        <w:rFonts w:ascii="Arial" w:hAnsi="Arial" w:eastAsia="Arial" w:cs="Arial"/>
        <w:color w:val="1A1A1C"/>
        <w:position w:val="-1"/>
        <w:sz w:val="18"/>
        <w:szCs w:val="18"/>
      </w:rPr>
    </w:pPr>
    <w:r>
      <w:rPr>
        <w:rFonts w:eastAsia="Arial" w:cs="Arial" w:ascii="Arial" w:hAnsi="Arial"/>
        <w:color w:val="1A1A1C"/>
        <w:position w:val="-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268D34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Usuario</dc:creator>
  <dc:description/>
  <cp:keywords/>
  <dc:language>en-US</dc:language>
  <cp:lastModifiedBy>Ana Cabello Cantar</cp:lastModifiedBy>
  <cp:lastPrinted>2020-05-26T13:16:00Z</cp:lastPrinted>
  <dcterms:modified xsi:type="dcterms:W3CDTF">2020-05-28T06:23:00Z</dcterms:modified>
  <cp:revision>10</cp:revision>
  <dc:subject/>
  <dc:title>Martos, 16 de octubre de 2015</dc:title>
</cp:coreProperties>
</file>